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HIPPING COS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University has existing contracts and agreements with a number of shipping and freight carriers and providers.  Under these relationships, the University has access to reduced pricing rates and elimination of some costs other customers may have with the same carriers.  The University is willing to provide contract, shipper or account numbers to any awarded Contractor to use for the purposes of shipments to contract customers if the University rates are as good as or better than those the Contractor currently has with the same carrier(s).  Contractors should note that rates charged under this relationship cannot be “marked up” or used as a profit center for this contract.  Contractors should also note that this sharing of account information is for the purposes of contracts with the State of Wisconsin, Campuses and other eligible customers of the contract and are not to be used by the Contractor for non related custo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e of the shipping contracts is something that can and will be negotiated after the award of the contract has been mad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31:00Z</dcterms:created>
  <dc:creator>dyw</dc:creator>
  <dc:description/>
  <cp:keywords/>
  <dc:language>en-US</dc:language>
  <cp:lastModifiedBy>dyw</cp:lastModifiedBy>
  <dcterms:modified xsi:type="dcterms:W3CDTF">2005-06-17T15:34:00Z</dcterms:modified>
  <cp:revision>2</cp:revision>
  <dc:subject/>
  <dc:title>SHIPPING COSTS:</dc:title>
</cp:coreProperties>
</file>